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Script" w:hAnsi="Segoe Script" w:cs="Arial"/>
          <w:sz w:val="52"/>
          <w:szCs w:val="52"/>
        </w:rPr>
      </w:pPr>
      <w:r>
        <w:rPr>
          <w:rFonts w:cs="Segoe Script" w:ascii="Segoe Script" w:hAnsi="Segoe Script"/>
          <w:sz w:val="44"/>
        </w:rPr>
        <w:t>Stř</w:t>
      </w:r>
      <w:r>
        <w:rPr>
          <w:rFonts w:cs="AR BLANCA" w:ascii="Segoe Script" w:hAnsi="Segoe Script"/>
          <w:sz w:val="44"/>
        </w:rPr>
        <w:t>í</w:t>
      </w:r>
      <w:r>
        <w:rPr>
          <w:rFonts w:cs="Segoe Script" w:ascii="Segoe Script" w:hAnsi="Segoe Script"/>
          <w:sz w:val="44"/>
        </w:rPr>
        <w:t xml:space="preserve">pky z minulosti …Ze života kdysi samostatného </w:t>
      </w:r>
      <w:r>
        <w:rPr>
          <w:rFonts w:cs="Arial" w:ascii="Segoe Script" w:hAnsi="Segoe Script"/>
          <w:sz w:val="46"/>
          <w:szCs w:val="46"/>
        </w:rPr>
        <w:t xml:space="preserve">Bezděkova </w:t>
      </w:r>
    </w:p>
    <w:p>
      <w:pPr>
        <w:pStyle w:val="Normal"/>
        <w:spacing w:lineRule="auto" w:line="360"/>
        <w:rPr>
          <w:rFonts w:ascii="Book Antiqua" w:hAnsi="Book Antiqua" w:cs="Book Antiqua"/>
          <w:sz w:val="6"/>
          <w:szCs w:val="52"/>
        </w:rPr>
      </w:pPr>
      <w:r>
        <w:rPr>
          <w:rFonts w:cs="Book Antiqua" w:ascii="Book Antiqua" w:hAnsi="Book Antiqua"/>
          <w:sz w:val="6"/>
          <w:szCs w:val="5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sz w:val="24"/>
          <w:szCs w:val="25"/>
        </w:rPr>
        <w:t>Obec Bezděkov (</w:t>
      </w:r>
      <w:r>
        <w:rPr>
          <w:rFonts w:cs="Book Antiqua" w:ascii="Book Antiqua" w:hAnsi="Book Antiqua"/>
          <w:i/>
          <w:sz w:val="22"/>
          <w:szCs w:val="25"/>
        </w:rPr>
        <w:t>Název Horní Bezděkov se začal používat od roku 1957, aby obec „byla odlišena od Bezděkova u Hrochova Týnce.“</w:t>
      </w:r>
      <w:r>
        <w:rPr>
          <w:rFonts w:cs="Book Antiqua" w:ascii="Book Antiqua" w:hAnsi="Book Antiqua"/>
          <w:sz w:val="24"/>
          <w:szCs w:val="25"/>
        </w:rPr>
        <w:t>) se od Bojanova oddělila v roce 1923. K Bezděkovu náležel Hořelec a mlýn Padrty. Prvním starostou se stal rolník Josef Sedlák. Ostatními členy zastupitelstva byli František Vilím, hostinský a kronikář, Antonín Hájek, mlynář z Padrt, dále Josef Turek, Antonín Horák, František Štěrba, Antonín Pecina a Josef Skokan. V roce osamostatnění čítal Bezděkov 22 domovních čísel, jež obývalo 110 lidí. „</w:t>
      </w:r>
      <w:r>
        <w:rPr>
          <w:rFonts w:cs="Book Antiqua" w:ascii="Book Antiqua" w:hAnsi="Book Antiqua"/>
          <w:i/>
          <w:sz w:val="24"/>
          <w:szCs w:val="25"/>
        </w:rPr>
        <w:t>Do té doby (rok 1923) byla stavení kryta slámou tj. doškami a šindelem, pak objevily se první tašky a konečně v roce 1930 počalo se krýti eternitem.</w:t>
      </w:r>
      <w:r>
        <w:rPr>
          <w:rFonts w:cs="Book Antiqua" w:ascii="Book Antiqua" w:hAnsi="Book Antiqua"/>
          <w:sz w:val="24"/>
          <w:szCs w:val="25"/>
        </w:rPr>
        <w:t xml:space="preserve">“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4"/>
          <w:szCs w:val="25"/>
        </w:rPr>
        <w:tab/>
        <w:t>K obci od nepaměti náležely pozemky, a to „Padrtský“ les, les „Stráň a les zvaný „Žemličkova stráň“. Poslední zmiňovaný se nacházel mezi Bezděkovem a Hořelcem. V roce 1931, ač je jeho příslušnost k Bezděkovu zmiňována již v 17. století, byl obcí zakoupen od knížete Auersperga za 85 tisíc korun. Na návsi byly po roce 1906 postupně vykáceny stoleté topoly, které nahradily ovocné stromy. V roce 1930 zde byly vybudovány dva rybníky, „</w:t>
      </w:r>
      <w:r>
        <w:rPr>
          <w:rFonts w:cs="Book Antiqua" w:ascii="Book Antiqua" w:hAnsi="Book Antiqua"/>
          <w:i/>
          <w:sz w:val="24"/>
          <w:szCs w:val="25"/>
        </w:rPr>
        <w:t>totiž nádrže na vodu pro případ požáru.</w:t>
      </w:r>
      <w:r>
        <w:rPr>
          <w:rFonts w:cs="Book Antiqua" w:ascii="Book Antiqua" w:hAnsi="Book Antiqua"/>
          <w:sz w:val="24"/>
          <w:szCs w:val="25"/>
        </w:rPr>
        <w:t>“ V roce 1907 byl opraven kříž, „</w:t>
      </w:r>
      <w:r>
        <w:rPr>
          <w:rFonts w:cs="Book Antiqua" w:ascii="Book Antiqua" w:hAnsi="Book Antiqua"/>
          <w:i/>
          <w:sz w:val="24"/>
          <w:szCs w:val="25"/>
        </w:rPr>
        <w:t>při čemž založeno bylo posvícení, a sice vždy druhou neděli říjnovou. Do té doby odbývalo se posvícení s bojanovskou poutí, tu neděli před sv. Vítem, vlastně po sv. Vítu.</w:t>
      </w:r>
      <w:r>
        <w:rPr>
          <w:rFonts w:cs="Book Antiqua" w:ascii="Book Antiqua" w:hAnsi="Book Antiqua"/>
          <w:sz w:val="24"/>
          <w:szCs w:val="25"/>
        </w:rPr>
        <w:t>“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4"/>
          <w:szCs w:val="25"/>
        </w:rPr>
        <w:tab/>
        <w:t>Do roku 1900 se obyvatelé Bezděkova vydávali do okolních vsí po starých vozových cestách, chtěli-li zavítat do Bojanova, museli překonat Chrudimku po dřevěném mostě. Díky jednání mnoha lidí se obec zakrátko radovala z nové silnice z Bojanova přes Bezděkov do Bradla. Také dřevěný most byl nahrazen, a to třemi železnými mosty. Těsně před vypuknutím první světové války se Bezděkovští dočkali zahájení výstavby nové cesty k Padrtskému mlýnu a dále pak na Seč. Válka však práce značně zbrzdila a „</w:t>
      </w:r>
      <w:r>
        <w:rPr>
          <w:rFonts w:cs="Book Antiqua" w:ascii="Book Antiqua" w:hAnsi="Book Antiqua"/>
          <w:i/>
          <w:sz w:val="24"/>
          <w:szCs w:val="25"/>
        </w:rPr>
        <w:t>teprve v roce 1921 byla silnice až k Padrtskému mostu zhotovena.</w:t>
      </w:r>
      <w:r>
        <w:rPr>
          <w:rFonts w:cs="Book Antiqua" w:ascii="Book Antiqua" w:hAnsi="Book Antiqua"/>
          <w:sz w:val="24"/>
          <w:szCs w:val="25"/>
        </w:rPr>
        <w:t>“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4"/>
          <w:szCs w:val="25"/>
        </w:rPr>
        <w:tab/>
        <w:t>V roce 1936 se zastupitelstvu na stůl dostala žádost o vybudování veřejného koupaliště. Důvodem byla obava, že by „</w:t>
      </w:r>
      <w:r>
        <w:rPr>
          <w:rFonts w:cs="Book Antiqua" w:ascii="Book Antiqua" w:hAnsi="Book Antiqua"/>
          <w:i/>
          <w:sz w:val="24"/>
          <w:szCs w:val="25"/>
        </w:rPr>
        <w:t>stavba elektrárny pod sečskou přehradou koupání v řece Chrudimce znemožnila.</w:t>
      </w:r>
      <w:r>
        <w:rPr>
          <w:rFonts w:cs="Book Antiqua" w:ascii="Book Antiqua" w:hAnsi="Book Antiqua"/>
          <w:sz w:val="24"/>
          <w:szCs w:val="25"/>
        </w:rPr>
        <w:t>“ Pan Otto Slavík, který postavil na svou dobu netradiční jednopatrový dům „</w:t>
      </w:r>
      <w:r>
        <w:rPr>
          <w:rFonts w:cs="Book Antiqua" w:ascii="Book Antiqua" w:hAnsi="Book Antiqua"/>
          <w:i/>
          <w:sz w:val="24"/>
          <w:szCs w:val="25"/>
        </w:rPr>
        <w:t>po způsobu pensionu pro letní hosty</w:t>
      </w:r>
      <w:r>
        <w:rPr>
          <w:rFonts w:cs="Book Antiqua" w:ascii="Book Antiqua" w:hAnsi="Book Antiqua"/>
          <w:sz w:val="24"/>
          <w:szCs w:val="25"/>
        </w:rPr>
        <w:t xml:space="preserve">“, žádal o odprodej části Sedlišťského potoka a k tomu přiměřený kousek obecního pozemku. Zastupitelstvo mu prodej neschválil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5"/>
        </w:rPr>
        <w:tab/>
      </w:r>
      <w:r>
        <w:rPr>
          <w:rFonts w:cs="Book Antiqua" w:ascii="Book Antiqua" w:hAnsi="Book Antiqua"/>
          <w:sz w:val="24"/>
          <w:szCs w:val="25"/>
        </w:rPr>
        <w:t>Ani bezděkovským lesům se nevyhnula kalamita, kterou způsobila bekyně mniška. Napadené lesy byly takřka celé vykáceny. Pozitivním důsledkem byl zisk značných finančních prostředků, a tak „</w:t>
      </w:r>
      <w:r>
        <w:rPr>
          <w:rFonts w:cs="Book Antiqua" w:ascii="Book Antiqua" w:hAnsi="Book Antiqua"/>
          <w:i/>
          <w:sz w:val="24"/>
          <w:szCs w:val="25"/>
        </w:rPr>
        <w:t>pomýšlelo osadní zastupitelství, jak zase … by svoji osadu ku prospěchu občanů zvelebilo.</w:t>
      </w:r>
      <w:r>
        <w:rPr>
          <w:rFonts w:cs="Book Antiqua" w:ascii="Book Antiqua" w:hAnsi="Book Antiqua"/>
          <w:sz w:val="24"/>
          <w:szCs w:val="25"/>
        </w:rPr>
        <w:t xml:space="preserve"> </w:t>
      </w:r>
      <w:r>
        <w:rPr>
          <w:rFonts w:cs="Book Antiqua" w:ascii="Book Antiqua" w:hAnsi="Book Antiqua"/>
          <w:i/>
          <w:sz w:val="24"/>
          <w:szCs w:val="25"/>
        </w:rPr>
        <w:t>Té doby bylo elektrické vedení položeno do Nasavrk a pak pod silnicí přes Hodonín a Libkov do Křižanovic. Ujednali se tedy zastupitelstva osady Bojanova a Bezděkova položiti odbočku elektrického vedení od Spáleniště do Bojanova, kde postaví se společný transformátor, odkudž proud elektriky se rozvede do obou obcí.</w:t>
      </w:r>
      <w:r>
        <w:rPr>
          <w:rFonts w:cs="Book Antiqua" w:ascii="Book Antiqua" w:hAnsi="Book Antiqua"/>
          <w:sz w:val="24"/>
          <w:szCs w:val="25"/>
        </w:rPr>
        <w:t>“ Zavedení elektrického proudu aneb jak zní v písni pánů Svěráka a Uhlíře: „Od pantáty vedou dráty do žárovky nade vraty“ provázely problémy, neboť se vytvořila silná opozice, „</w:t>
      </w:r>
      <w:r>
        <w:rPr>
          <w:rFonts w:cs="Book Antiqua" w:ascii="Book Antiqua" w:hAnsi="Book Antiqua"/>
          <w:i/>
          <w:sz w:val="24"/>
          <w:szCs w:val="25"/>
        </w:rPr>
        <w:t>nejvíce byli z Bojanova</w:t>
      </w:r>
      <w:r>
        <w:rPr>
          <w:rFonts w:cs="Book Antiqua" w:ascii="Book Antiqua" w:hAnsi="Book Antiqua"/>
          <w:sz w:val="24"/>
          <w:szCs w:val="25"/>
        </w:rPr>
        <w:t>“, jež zavedení elektriky do obce nechtěla. Nakonec se i „</w:t>
      </w:r>
      <w:r>
        <w:rPr>
          <w:rFonts w:cs="Book Antiqua" w:ascii="Book Antiqua" w:hAnsi="Book Antiqua"/>
          <w:i/>
          <w:sz w:val="24"/>
          <w:szCs w:val="25"/>
        </w:rPr>
        <w:t>opozičníci</w:t>
      </w:r>
      <w:r>
        <w:rPr>
          <w:rFonts w:cs="Book Antiqua" w:ascii="Book Antiqua" w:hAnsi="Book Antiqua"/>
          <w:sz w:val="24"/>
          <w:szCs w:val="25"/>
        </w:rPr>
        <w:t>“ nechali přesvědčit o výhodách elektriky a na stránkách obecní kroniky by mohlo být klidně psáno: „Tento den pro zdejší rolníky znamenal po noci ráno.“ „</w:t>
      </w:r>
      <w:r>
        <w:rPr>
          <w:rFonts w:cs="Book Antiqua" w:ascii="Book Antiqua" w:hAnsi="Book Antiqua"/>
          <w:i/>
          <w:sz w:val="24"/>
          <w:szCs w:val="25"/>
        </w:rPr>
        <w:t>Po začátku platilo se za 1 kW pro světlo Kč 3,80 a pro motory Kč 2,80, postupem času se proud elektriky levnil.</w:t>
      </w:r>
      <w:r>
        <w:rPr>
          <w:rFonts w:cs="Book Antiqua" w:ascii="Book Antiqua" w:hAnsi="Book Antiqua"/>
          <w:sz w:val="24"/>
          <w:szCs w:val="25"/>
        </w:rPr>
        <w:t xml:space="preserve">“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5"/>
        </w:rPr>
      </w:pPr>
      <w:r>
        <w:rPr>
          <w:rFonts w:cs="Book Antiqua" w:ascii="Book Antiqua" w:hAnsi="Book Antiqua"/>
          <w:sz w:val="24"/>
          <w:szCs w:val="25"/>
        </w:rPr>
        <w:tab/>
        <w:t>„</w:t>
      </w:r>
      <w:r>
        <w:rPr>
          <w:rFonts w:cs="Book Antiqua" w:ascii="Book Antiqua" w:hAnsi="Book Antiqua"/>
          <w:i/>
          <w:sz w:val="24"/>
          <w:szCs w:val="25"/>
        </w:rPr>
        <w:t>Za zmínku stojí i pošta, která do roku 1909 byla pro Bezděkov v Seči. Poštovní zásilky dopravovány byly do Seče z Nasavrk přes Bojanov jednak na zádech a při větším na trakaři.  Tehdejší „policajt“ bojanovský Jedlička nosil poštu zase zpět ze Seče do Bojanova a vybíral poplatek za dodání lístku 1 krejcar, 1 psaní 2 krejcary a od balíku až 25 krejcarů. Konečně po demonstraci, kterou vedl vůči poště obchodník se střižným zbožím Vít Kábele z Bojanova, byl zřízen poštovní úřad v roce 1909 v Bojanově. Ze Seče byla zřízena pošta jízdní koňská přes Kovářov na Chrudim a posel od pošty bojanovské chodil do Kovářova. Až konečně v roce 1911 byla jízdní pošta přeložena přes Bezděkov-Bojanov ke Křižanovicům a dále k Licibořicům na Chrudim. V roce pak 1924 začala jízda státním poštovním autobusem, který po stálém vykazování schodků státní jízdu zrušil, vyrozuměv o tom dříve soukromého autodopravce Františka Bakeše z Libanic, který o dopravní tuto linku zažádal a také ji dostal.</w:t>
      </w:r>
      <w:r>
        <w:rPr>
          <w:rFonts w:cs="Book Antiqua" w:ascii="Book Antiqua" w:hAnsi="Book Antiqua"/>
          <w:sz w:val="24"/>
          <w:szCs w:val="25"/>
        </w:rPr>
        <w:t xml:space="preserve">“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5"/>
        </w:rPr>
        <w:tab/>
        <w:t>Nechtěla jsem končit smutně, a proto útrapy obyvatel (živelné pohromy, úmrtnost, počasí…) vynechám a pokusím se ve zkratce přiblížit dějiny bezděkovské hospody aneb Kterak se pan Vilím dostal do Bezděkova. Hospoda „</w:t>
      </w:r>
      <w:r>
        <w:rPr>
          <w:rFonts w:cs="Book Antiqua" w:ascii="Book Antiqua" w:hAnsi="Book Antiqua"/>
          <w:i/>
          <w:sz w:val="24"/>
          <w:szCs w:val="25"/>
        </w:rPr>
        <w:t>snad od nepaměti byla v čp. 15</w:t>
      </w:r>
      <w:r>
        <w:rPr>
          <w:rFonts w:cs="Book Antiqua" w:ascii="Book Antiqua" w:hAnsi="Book Antiqua"/>
          <w:sz w:val="24"/>
          <w:szCs w:val="25"/>
        </w:rPr>
        <w:t>“, krom toho se z různých důvodů (nevraživost, konkurenční boj) na určitou dobu zřizovaly „</w:t>
      </w:r>
      <w:r>
        <w:rPr>
          <w:rFonts w:cs="Book Antiqua" w:ascii="Book Antiqua" w:hAnsi="Book Antiqua"/>
          <w:i/>
          <w:sz w:val="24"/>
          <w:szCs w:val="25"/>
        </w:rPr>
        <w:t>tak zvané šenky</w:t>
      </w:r>
      <w:r>
        <w:rPr>
          <w:rFonts w:cs="Book Antiqua" w:ascii="Book Antiqua" w:hAnsi="Book Antiqua"/>
          <w:sz w:val="24"/>
          <w:szCs w:val="25"/>
        </w:rPr>
        <w:t>“ v jiných domech. Pokud jde o původní hospodu, ta měnila poměrně často majitele: Nejprve ji od Aloise Faimana koupil Josef Pluhař. Ten ji dal věnem své dceři. Její manžel ji za krátký čas prodal Antonínu Pilařovi, jenž si zde zřídil i obchod se smíšeným zbožím. „</w:t>
      </w:r>
      <w:r>
        <w:rPr>
          <w:rFonts w:cs="Book Antiqua" w:ascii="Book Antiqua" w:hAnsi="Book Antiqua"/>
          <w:i/>
          <w:sz w:val="24"/>
          <w:szCs w:val="25"/>
        </w:rPr>
        <w:t>Po nějakém čase, když připravil několik občanů o majetek, hospodu zase prodal, a sice prodal ji Karlu Urbanovi ze Dřevíkova.</w:t>
      </w:r>
      <w:r>
        <w:rPr>
          <w:rFonts w:cs="Book Antiqua" w:ascii="Book Antiqua" w:hAnsi="Book Antiqua"/>
          <w:sz w:val="24"/>
          <w:szCs w:val="25"/>
        </w:rPr>
        <w:t>“ Pan Urban byl vyučeným obuvníkem a podnikání v pohostinství se mu nedařilo. V roce 1903 nachází kupce a tím není nikdo jiný než výše zmíněný pan František Vilím z Hranic, který do pamětní knihy zaznamenal „</w:t>
      </w:r>
      <w:r>
        <w:rPr>
          <w:rFonts w:cs="Book Antiqua" w:ascii="Book Antiqua" w:hAnsi="Book Antiqua"/>
          <w:i/>
          <w:sz w:val="24"/>
          <w:szCs w:val="25"/>
        </w:rPr>
        <w:t>veškeré důležitější události v obci se vyskytnuvší, aby potomstvo po drahném čase mohlo se aspoň myšlenkově vrátiti ku svým předkům a poznali jejich život, jejich dílo a jejich utrpení.</w:t>
      </w:r>
      <w:r>
        <w:rPr>
          <w:rFonts w:cs="Book Antiqua" w:ascii="Book Antiqua" w:hAnsi="Book Antiqua"/>
          <w:sz w:val="24"/>
          <w:szCs w:val="25"/>
        </w:rPr>
        <w:t>“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ascinate Inline" w:ascii="Fascinate Inline" w:hAnsi="Fascinate Inline"/>
          <w:sz w:val="24"/>
          <w:szCs w:val="25"/>
        </w:rPr>
        <w:t>Lenka Simonová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cript"/>
    <w:pitch w:val="variable"/>
  </w:font>
  <w:font w:name="Book Antiqua">
    <w:charset w:val="ee"/>
    <w:family w:val="roman"/>
    <w:pitch w:val="variable"/>
  </w:font>
  <w:font w:name="Fascinate Inlin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6:00Z</dcterms:created>
  <dc:creator>ZŠ Bojanov</dc:creator>
  <dc:description/>
  <cp:keywords/>
  <dc:language>en-US</dc:language>
  <cp:lastModifiedBy>ZŠ Bojanov</cp:lastModifiedBy>
  <dcterms:modified xsi:type="dcterms:W3CDTF">2016-11-02T13:39:00Z</dcterms:modified>
  <cp:revision>8</cp:revision>
  <dc:subject/>
  <dc:title/>
</cp:coreProperties>
</file>